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 № 3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заседания конкурсной комиссии по отбору кандидатур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 сельского поселения Поддубровский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7.2020</w:t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1.00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Каб. №1  администрации сельского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ддубровский сельсовет</w:t>
      </w:r>
    </w:p>
    <w:p>
      <w:pPr>
        <w:pStyle w:val="Style19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– 6 человек.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ует  6 членов комиссии:</w:t>
      </w:r>
    </w:p>
    <w:p>
      <w:pPr>
        <w:pStyle w:val="Style19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зьмина Татьяна Алексеевна,  первый заместитель главы администрации Усманского района - председатель, 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Фатеева Марина Михайловна ,бухгалтер МБУК"Досуговый центр администрации сельского поселения Поддубровский сельсовет"- заместитель,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Золотухина Любовь Петровна ,председатель Усманской районной организации Липецкой области общественной организации Всероссийского общества инвалидов,председатель Совета ветеранов войны, труда и Вооруженных сил- секретарь ,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9"/>
        <w:ind w:left="-284" w:hanging="0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халюзина Валентина Николаевна ОБУ ЦСЗН по Усманскому району - социальный работник,  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Кутищева Светлана Александрована - и.о.начальника юридического отдела администрации района , 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Ростовцева Ирина Марьян -Амброзиевна - библиотекарь,с. Демшино.   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ного испытания  по отбору кандидатур на должность главы сельского поселения Поддубровский сельсовет Усманского муниципального района Липецкой области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седатель комиссии : Казьмина Татьяна Алексеевна 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 связи с истечением срока полномочий главы сельского поселения Поддубровский сельсовет Усманского муниципального района Липецкой области, в соответствии с Уставом сельского поселения Поддубровский сельсовет Усманского муниципального района Липецкой области, Порядком проведения конкурса по отбору кандидатур на должность главы сельского поселения Поддубровский сельсовет Усманского муниципального района Липецкой области , утвержденным решением Совета депутатов  сельского поселения Поддубровскийсельсовет Усманского муниципального района Липецкой области,  Советом  депутатов сельского поселения  Поддубровский сельсовет Усманского муниципального района было  принято  решение от 19 сентября  2019  № 61/128   «О проведении конкурса по отбору кандидатур на должность главы  сельского поселения Поддубровский сельсовет Усманского муниципального района Липецкой области Российской Федерации».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нкурсной комисс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олотухина Любовь Петров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оинформировал членов конкурсной  комиссии о том, что в конкурсную комиссию поступили документы от  двух претендентов, изъявивших желание участвовать в конкурсе по отбору кандидатур на должность главы сельского поселения  Поддубровский сельсовет Усманского муниципального района Липецкой област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апина Анатолия Александрови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отовой Светланы Николаев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ущено к участию во втором этапе конкурса  2 кандидата.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уют  оба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ндидатов на должность главы Усманского муниципального района:</w:t>
      </w:r>
    </w:p>
    <w:p>
      <w:pPr>
        <w:pStyle w:val="Style19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апина Анатолия Александрови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отову Светлану Николаевн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собеседования и обсужд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ступ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Фатеева Марина Михайловна , которая предложила поддержать кандидатуры Атапина Анатолия Александровича , Глотову Светлану Николаевн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ставления в Совет депутатов сельского поселения Поддубровский сельсовет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тищева Светлана Александровн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, которая  отметила, что оба кандидата успешно прошли конкурс-испытание.</w:t>
      </w:r>
    </w:p>
    <w:p>
      <w:pPr>
        <w:pStyle w:val="Style19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лосовали: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За кандидатуру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тапина Анатолия Александрович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» - 6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0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ись» - 0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андидатуру Глотову Светлану Николаевну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» - 6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0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ись» - 0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ставить  Совету депутатов сельского поселения Поддубрвский  сельсовет  Усманского муниципального района Липецкой области для избрания на должность главы сельского поселения  Поддубровский  сельсовет Усманского муниципального района Липецкой области кандидатов:</w:t>
      </w:r>
    </w:p>
    <w:p>
      <w:pPr>
        <w:pStyle w:val="Style19"/>
        <w:ind w:left="-28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тапина Анатолия Александрович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отову Светлану Николаевн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й протокол в течение одного дня направить в    Совет депутатов сельского поселения Поддубровский  сельсовет Усманского муниципального района Липецкой области с приложением документов, представленных кандидатами для избрания главой сельского поселения Поддубровский сельсовет  Усманского муниципального района.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. А Казьмина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й комиссии                                                   М.М Фатеева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нкурсной комиссии                              Л.П Золотухина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нкурсной комиссии: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А Кутищева </w:t>
      </w:r>
    </w:p>
    <w:p>
      <w:pPr>
        <w:pStyle w:val="Style19"/>
        <w:ind w:lef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.Н Подхалюзина 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М Ростовцева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Выписка верна.  Старший специалист Власова Л.А 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6:00Z</dcterms:created>
  <dc:creator>PC351</dc:creator>
  <dc:description/>
  <cp:keywords/>
  <dc:language>en-US</dc:language>
  <cp:lastModifiedBy>User</cp:lastModifiedBy>
  <cp:lastPrinted>2020-07-29T17:02:00Z</cp:lastPrinted>
  <dcterms:modified xsi:type="dcterms:W3CDTF">2020-07-31T07:19:00Z</dcterms:modified>
  <cp:revision>13</cp:revision>
  <dc:subject/>
  <dc:title/>
</cp:coreProperties>
</file>